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Giżycko, ……………………………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utrzymywania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r siedziby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Powiatowy Lekarz Weterynarii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 Giżyc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 xml:space="preserve">Stosownie do art. 5 ust. 1 pkt 2 i ust. 6 ustawy z dnia 11 marca 2004 r. o ochronie zdrowia zwierząt oraz zwalczaniu chorób zakaźnych zwierząt </w:t>
      </w:r>
      <w:r>
        <w:rPr>
          <w:szCs w:val="20"/>
        </w:rPr>
        <w:t xml:space="preserve">(tekst jednolity Dz. U. z 2023 r., poz. 1075) zgłaszam prowadzenie działalności w zakresie utrzymywania owiec/ kóz </w:t>
        <w:br/>
        <w:t xml:space="preserve">z przeznaczeniem do handlu oraz wnioskuję o uznanie mojego stada za urzędowo wolne </w:t>
        <w:br/>
        <w:t>od brucelozy owiec/kó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Informuję, iż działalności w zakresie utrzymywania owiec/kóz z przeznaczeniem </w:t>
        <w:br/>
        <w:t>do handlu nie prowadziłem w dniu wejścia w życie w/w usta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   Podpis wniosk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3:00Z</dcterms:created>
  <dc:creator>Aga</dc:creator>
  <dc:description/>
  <cp:keywords/>
  <dc:language>en-US</dc:language>
  <cp:lastModifiedBy>JAREK-PIW</cp:lastModifiedBy>
  <cp:lastPrinted>2017-09-05T08:29:00Z</cp:lastPrinted>
  <dcterms:modified xsi:type="dcterms:W3CDTF">2023-11-09T08:08:00Z</dcterms:modified>
  <cp:revision>6</cp:revision>
  <dc:subject/>
  <dc:title>Giżycko, ……………………………</dc:title>
</cp:coreProperties>
</file>